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EATURED CAR TEMPLAT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Owner Informatio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m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dres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hone #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 addres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udiWorld usernam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cupation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Vehicle Information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ear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k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odel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leag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lor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gine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gine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haust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spension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rake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els &amp; Tir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terior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terior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udio / Video Mod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Featured Car Questions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n and where did you purchase this car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y did you choose this car as the basis of your projec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as there anything unique about the car before you starting modifying i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d you consider any other brands, and what led you to Audi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was your objective with this projec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companies or individuals were involved in the build-ou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y specific technical details you can share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was the most difficult part of the project to get righ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you had to do it all over again what would you change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ve you generated any formal test results with this car (dyno, ¼ mile, etc?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e you finished – what’s next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s this your daily driver, and if not what else is in your garage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at is your favorite thing about this car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s modified, what makes your car unique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here can other enthusiasts see your car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ything else you’d like to shar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812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ReferenceLine">
    <w:name w:val="Reference Line"/>
    <w:basedOn w:val="TextBody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3:00Z</dcterms:created>
  <dc:creator>Jason &amp; Amy Teller</dc:creator>
  <dc:description/>
  <cp:keywords/>
  <dc:language>en-US</dc:language>
  <cp:lastModifiedBy>A Nice User</cp:lastModifiedBy>
  <cp:lastPrinted>2006-01-29T12:12:00Z</cp:lastPrinted>
  <dcterms:modified xsi:type="dcterms:W3CDTF">2006-03-29T19:46:00Z</dcterms:modified>
  <cp:revision>4</cp:revision>
  <dc:subject/>
  <dc:title>A4</dc:title>
</cp:coreProperties>
</file>