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y,18,June,2017,22:16:06:64556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DS -- Windows Based VAG/VAS Emulator Running on Windows 10 x64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DS Version: 17.1.3.0 (x64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version: 20170320 DS267.7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oss-Tech.com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:    License Plate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sis Type: 8E - Audi A4/S4/RS4 B6/B7 (2001 &gt; 2008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: 01 02 03 08 09 0F 11 15 16 17 18 25 36 37 45 46 55 56 57 65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7 69 75 76 77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08: Auto HVAC        Labels: 8E0-820-043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820 043 AH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  A4 Klimaautomat   1424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67D3B1860591F87948-5178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809 - Actuating Motor for Temperature Flap; Left (V158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41-10 - Blocked or No Voltage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273 - Fresh Air Blower (V2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30-10 - Open or Short to Plus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273 - Fresh Air Blower (V2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29-10 - Short to Ground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4DBB"/>
        </w:rPr>
        <w:t>These are new. I've been trying to diagnose / test for faulty Fuel Pump and Relay since Friday (so at least 2 days of intermittent testing) without the battery having had a chance to recharge - although a quick test shows 12.1v (yesterday was 13.4). Could these be caused by low voltage? Tomorrow night I'll check the passenger foot-well for signs of any water getting into the Comfort Controller Unit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36: Seat Mem. Drvr        Labels: 8E0-959-760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t No: 8E0 959 76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Sitzmemory R2 F     03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71E7DFDE3B5536C916-4B18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00668 - Supply Voltage Terminal 3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07-10 - Signal too Low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4DBB"/>
        </w:rPr>
      </w:pPr>
      <w:r>
        <w:rPr>
          <w:rFonts w:cs="Courier New" w:ascii="Courier New" w:hAnsi="Courier New"/>
          <w:color w:val="004DBB"/>
        </w:rPr>
        <w:t>Could this also be caused by low voltage due to testing Fuel Pump / Fuel Relay draining battery down to 12.1v?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-------------------------(Elapsed Time: 05:46)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sis Type: 8E (8E - Audi A4/S4/RS4 B6/B7 (2001 &gt; 2008)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: 01 02 03 08 09 0F 11 15 16 17 18 25 36 37 45 46 55 56 57 65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7 69 75 76 77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: WAUZZZ8E15A115366   Mileage: 206540km-128338miles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01: Engine        Labels: 079-910-560-BBK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t No SW: 8E0 910 560 B    HW: 8E0 907 56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4.2L V8/5V          0020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1177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p #: WSC 06325 000 0000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2449E68AE427D361AD-515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4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16706 - Engine Speed Sensor (G28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P0322 - 004 - No Signal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18308 - Coolant Fan Control 2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P1900 - 004 - Open or Short to Ground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18010 - Power Supply Terminal 3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P1602 - 002 - Voltage too Low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17908 - Fuel Pump Relay (J17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P1500 - 004 - Electrical Malfunction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Readiness: 0000 000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4DBB"/>
        </w:rPr>
        <w:t>These 4 are all new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02: Auto Trans        Labels: 09L-927-760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t No SW: 8E0 910 156 R    HW: 09L 927 156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AG6 09L 4.2L5V RdW  0060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vision: --H01---    Serial number:        005902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00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p #: WSC 06325 000 0000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356F2BCE5FBD5AE90A-5178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16944 - System Voltage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P0560 - 000 - Malfunction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</w:t>
      </w:r>
      <w:r>
        <w:rPr>
          <w:rFonts w:cs="Courier New" w:ascii="Courier New" w:hAnsi="Courier New"/>
          <w:highlight w:val="red"/>
        </w:rPr>
        <w:t>Freeze Frame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Fault Status: 0011000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Fault Priority: 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Fault Frequency: 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Reset counter: 4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Mileage: 206540 km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Time Indication: 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</w:t>
      </w:r>
      <w:r>
        <w:rPr>
          <w:rFonts w:cs="Courier New" w:ascii="Courier New" w:hAnsi="Courier New"/>
          <w:highlight w:val="red"/>
        </w:rPr>
        <w:t>Freeze Frame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RPM: 0 /min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RPM: 0 /min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RPM: 0 /min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(no units): 30.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(no units): 85.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Temperature: 14.0°C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        </w:t>
      </w:r>
      <w:r>
        <w:rPr>
          <w:rFonts w:cs="Courier New" w:ascii="Courier New" w:hAnsi="Courier New"/>
          <w:highlight w:val="red"/>
        </w:rPr>
        <w:t>T.B. Angle: 0.0°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4DBB"/>
        </w:rPr>
      </w:pPr>
      <w:r>
        <w:rPr>
          <w:rFonts w:cs="Courier New" w:ascii="Courier New" w:hAnsi="Courier New"/>
          <w:color w:val="004DBB"/>
        </w:rPr>
        <w:t>These are all new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03: ABS Brakes        Labels: 8E0-614-517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614 517 Q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ABS/ESP allrad      4533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4597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0010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366D2CC212BB51F103-513C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01826 - Sensor for Steering Angle (G85); Supply Voltage Terminal 3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 xml:space="preserve">35-00 -  -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4DBB"/>
        </w:rPr>
        <w:t>This is new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08: Auto HVAC        Labels: 8E0-820-043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820 043 AH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  A4 Klimaautomat   1424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67D3B1860591F87948-515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4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809 - Actuating Motor for Temperature Flap; Left (V158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41-10 - Blocked or No Voltage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273 - Fresh Air Blower (V2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30-00 - Open or Short to Plus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273 - Fresh Air Blower (V2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29-10 - Short to Ground - Intermitten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206 - Signal for Duration of Ignition Off Time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27-00 - Implausible Signa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4DBB"/>
        </w:rPr>
        <w:t>This is new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09: Cent. Elect.        Labels: 8E0-907-279-8E2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907 279 F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int. Lastmodul  RDW 0517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101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356F2BCE0FBD5AE90A-4B3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987 - Lamp for Brake Light; Left (M9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57-00 - Electric Circuit Failure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4DBB"/>
        </w:rPr>
      </w:pPr>
      <w:r>
        <w:rPr>
          <w:rFonts w:cs="Courier New" w:ascii="Courier New" w:hAnsi="Courier New"/>
          <w:color w:val="004DBB"/>
        </w:rPr>
        <w:t>Rear bulb needs replacing (intermittent fault - bulb on its way out)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15: Airbags        Labels: 8E0-959-655-84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959 655 J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Airbag 8.4EP        1002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1070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p #: WSC 06325 000 0000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3E7D34E26A8B99B1DB-5178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ault code found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16: Steering wheel        Labels: 8E0-953-549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953 549 N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Lenksáulenmodul     0611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111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3E7D34E23A8B99B1DB-4B3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ault code found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17: Instruments        Labels: 8E0-920-9xx-8E2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920 931 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KOMBI+WEGFAHRS. RB4 D42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350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0001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264DFC82C21B2171B3-5178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UZZZ8E15A115366     AUZ6Z0D018602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2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771 - Fuel Level Sensor (G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30-00 - Open or Short to Plus</w:t>
      </w:r>
      <w:r>
        <w:rPr>
          <w:rFonts w:cs="Courier New" w:ascii="Courier New" w:hAnsi="Courier New"/>
          <w:color w:val="004DBB"/>
        </w:rPr>
        <w:t xml:space="preserve"> Have removed the fuel pump and disconnected power to the cap so this is just an open circuit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300 - Control Module for Navigation with CD-Rom (J401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49-10 - No Communications - Intermitt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I removed the CD Controller ages ago (along with the glove compartment - so my dog could fit in the front foot-well comfortably without being squashed :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36: Seat Mem. Drvr        Labels: 8E0-959-760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t No: 8E0 959 76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Sitzmemory R2 F     03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71E7DFDE3B5536C916-4B3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668 - Supply Voltage Terminal 30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07-10 - Signal too Low - Intermitt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Again - battery getting low? All of the driver's seat memory functions work fine. The only thing I've noticed is that "sometimes" the passenger side-mirror doesn't return to quite the right position after reversing. It's been like this for a while. Hitting the memory button again usually returns it. Only happens maybe once every 20 or so times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37: Navigation        Labels: None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035 192 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TV/Navigation   H09 0209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p #: WSC 00010 824 8325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2245E092FE33DD51DF-513C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065 - Connection from RNS to TV Antenna Amplifier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012 - Electrical Fault in Circui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This is new - that said, last ran VCDS on v15.x - have just upgraded today to v17 - I don't think this was in v15 (can't find reference in the log files to "Address 37" or "Navigation") so the fault may have been there but just not been reported??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45: Inter. Monitor        Labels: 8E0-951-177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t No: 8E0 951 177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Innenraumueberw.   0804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0000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6BDBCDB61979DC192C-5178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ault code found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46: Central Conv.        Labels: 8E0-959-433-MAX.clb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959 433 BB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Komfortgerát T7B    1612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7114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7130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72E5D0D23E530DD1EF-4B3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bsystem 1 - Part No: 8E295980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Tõrsteuer.FS BRM 02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bsystem 2 - Part No: 8E295980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Tõrsteuer.BF BRM 02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bsystem 3 - Part No: 8E0959801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Tõrsteuer.HL BRM 02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bsystem 4 - Part No: 8E0959802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Tõrsteuer.HR BRM 02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5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370 - Alarm triggered by Interior Monitoring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 xml:space="preserve">35-00 -  -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962 - Alarm via. Tilt Sensor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 xml:space="preserve">35-00 -  -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368 - Alarm triggered by Luggage Compartment Switch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 xml:space="preserve">35-00 -  -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371 - Alarm triggered by Door Contact Switch; Driver's Side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 xml:space="preserve">35-00 -  -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956 - Key 2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 xml:space="preserve">35-00 -  -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4DBB"/>
        </w:rPr>
        <w:t>I suspect these are all as a result of disconnecting the power in between testing of the Fuel Pump and FUel Pump Relay. When I'm testing the pump / relay I'm just doing a 3/4 turn to prime the pump - I'm not trying to crank the engine. I know that each time I reconnect the power the central locking doesn't work from the remote key-fob - I think it only re-partners with the key-fob once FULL ignition is started to crank the engine?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55: Headlight Range        Labels: 4Z7-907-357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t No: 4Z7 907 357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dynamische LWR       D09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06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0409860A14E73361CD-4B32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 Fault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539 - Headlights Not Adjusted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 xml:space="preserve">35-00 -  -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For a while now the car has been telling me there's a problem with the auto-level motor - but it seems to be working just fine. Has done for the past year and a half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Address 56: Radio        Labels: None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035 192 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Radio           H09 020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001047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p #: WSC 00010 824 8325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2245E092FE33DD51DF-513C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2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821 - Antenna 2 for Radio (R93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011 - Open Circuit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857 - CD Changer Unit (R41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004 - No Signal/Communica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see previous comment re. removal of glove compartment to accomodate the Executive Pooch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76: Park Assist        Labels: 8E0-919-283-8E2.lbl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 No: 8E0 919 283 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mponent: Parkingsyst. A4 RDW D08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ding: 01114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hop #: WSC 06325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CID: 2E5D04A2EAEB69314B-515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3 Faults Found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00625 - Vehicle Speed Signal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 xml:space="preserve">            </w:t>
      </w:r>
      <w:r>
        <w:rPr>
          <w:rFonts w:cs="Courier New" w:ascii="Courier New" w:hAnsi="Courier New"/>
          <w:highlight w:val="red"/>
        </w:rPr>
        <w:t>27-10 - Implausible Signal - Intermitt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This is new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545 - Sensor for Parking Aid; Rear Left (G203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37-00 - Fault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4DBB"/>
        </w:rPr>
        <w:t>Known fault. Fortunately I'm gifted at parking and don't need the sensors :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1546 - Sensor for Parking Aid; Rear Mid-Left (G204)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            </w:t>
      </w:r>
      <w:r>
        <w:rPr>
          <w:rFonts w:cs="Courier New" w:ascii="Courier New" w:hAnsi="Courier New"/>
          <w:highlight w:val="yellow"/>
        </w:rPr>
        <w:t>37-00 - Faulty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-------------------------(Elapsed Time: 05:13)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501</Words>
  <Characters>10119</Characters>
  <CharactersWithSpaces>115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01:00Z</dcterms:created>
  <dc:creator>David Miller</dc:creator>
  <dc:description/>
  <dc:language>en-US</dc:language>
  <cp:lastModifiedBy>David Miller</cp:lastModifiedBy>
  <dcterms:modified xsi:type="dcterms:W3CDTF">2017-06-1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